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10490" w:hanging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литике в отношении обработки персональных данных</w:t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26"/>
        <w:gridCol w:w="3020"/>
        <w:gridCol w:w="4111"/>
        <w:gridCol w:w="3665"/>
      </w:tblGrid>
      <w:tr>
        <w:trPr>
          <w:tblHeader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14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обработки </w:t>
              <w:br/>
              <w:t>персональных данны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субъектов персональных данных, чьи данные подвергаются обработк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брабатываемых персональных данных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вые основания обработки персональных данны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хранения </w:t>
              <w:br/>
              <w:t>персональных данных</w:t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ОДБОР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5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иск и оценка соискателей 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рудоустройство, осуществление коммуникации с ни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ка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е данные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держанием резюме (анкет, автобиографий, листков по учету кадров, заявлений, рекомендательных писем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.п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. В отношении распространенных ранее персональных данных (на информационном портале государственной службы занятости, сервисе rabota.by) – абз. 19 ст. 6 Закон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2. При предоставлении резюме в письменном виде или в виде электронного документа, подписанного соискателем на трудоустройство – абз. 16 ст. 6 Закона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. При направлении резюме на электронную почту – согласи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 направлении резюме посредством интернет-сайта – соглас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В случае отказа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рудоустройстве –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В случае принятия на работу – 1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 даче соглас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отзыва соглас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ведение резерва кад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ка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, сведения об образовании, о трудовой деятельности, номер телефона, e-mail, иные данные, предусмотренные законодательством или указанные в резю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1. Если формирование и ведение резерва кадров предусмотрено законодательством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Указ Президента Республики Беларусь от 26.07.2004 № 354) – абз. 20 ст. 6, абз. 17 п. 2 ст. 8 Закон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2. В иных случаях – согласие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го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При даче соглас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отзыва согласия</w:t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ОСУЩЕСТВЛЕНИЕ ХОЗЯЙСТВЕ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(ЗАКЛЮЧЕНИЕ И ИСПОЛНЕНИЕ ГРАЖДАНСКО-ПРАВОВЫХ ДОГОВОРОВ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гражданско-правовых договоров в простой письменной форме, исполнение и прекращение таких догово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Л и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Уполномоченные представители </w:t>
            </w:r>
            <w:r>
              <w:rPr>
                <w:rFonts w:cs="Times New Roman" w:ascii="Times New Roman" w:hAnsi="Times New Roman"/>
              </w:rPr>
              <w:t>Ю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Для ФЛ (в том числе ИП): ФИО, адрес регистрации, e-mail; номер телефона, сведения, связанные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платой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. Для представителя ЮЛ: ФИО, должност</w:t>
            </w:r>
            <w:r>
              <w:rPr>
                <w:rFonts w:cs="Times New Roman" w:ascii="Times New Roman" w:hAnsi="Times New Roman"/>
                <w:lang w:val="be-BY"/>
              </w:rPr>
              <w:t>ь</w:t>
            </w:r>
            <w:r>
              <w:rPr>
                <w:rFonts w:cs="Times New Roman" w:ascii="Times New Roman" w:hAnsi="Times New Roman"/>
              </w:rPr>
              <w:t>, рабочий номер телефона; рабочий      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Для ФЛ и ИП – договор (абз. 15 ст. 6 Зак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be-BY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представителя ЮЛ – абз. 8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труде, гражда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года после проведения проверки налоговыми органами, а если проверка не проводилась – 10 лет после прекращ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, исполнение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екращение гражданско-правовых договоров, связанных с материально-техническим обеспечением деятельности организации (поставки, купли-продажи, подряда, возмездного оказания услуг и т.п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агенты – ФЛ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Уполномоченные представители </w:t>
            </w:r>
            <w:r>
              <w:rPr>
                <w:rFonts w:cs="Times New Roman" w:ascii="Times New Roman" w:hAnsi="Times New Roman"/>
              </w:rPr>
              <w:t>контрагентов – Ю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Для ФЛ (в том числе ИП): ФИО, адрес регистрации, серия и номер паспорта, e-mail, номер телефона, сведения, связанные с опла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Для представителя ЮЛ: ФИО, должност</w:t>
            </w:r>
            <w:r>
              <w:rPr>
                <w:rFonts w:cs="Times New Roman" w:ascii="Times New Roman" w:hAnsi="Times New Roman"/>
                <w:lang w:val="be-BY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 рабочий 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mail, рабочий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Для ФЛ и ИП – </w:t>
            </w:r>
            <w:r>
              <w:rPr>
                <w:rFonts w:cs="Times New Roman" w:ascii="Times New Roman" w:hAnsi="Times New Roman"/>
                <w:lang w:val="be-BY"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(абз. 15 ст. 6 Зак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be-BY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представителя ЮЛ – абз. 8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труде, гражда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года после проведения проверки налоговыми органами, а если проверка не проводилась – 10 лет после прекращ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цедурах государственных закупок, закупок за счет собственных средст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Л – руководители организаций, иные ФЛ, сведения о которых содержатся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конкурсных предложениях, ФЛ, участвующие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оцедуре закупки, работе комиссии, 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акже уполномоченные на подписание догов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; должность руководителя и (или) иных представителей ЮЛ; иные данные согласно условиям закупки (при необход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бз. 20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 государственных закупках, законодательство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закупках за счет собственных средств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 со дня заключения договора, признания процедуры закупки несостоявшейся или ее отмены, 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если проверка налоговым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органами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оводила</w:t>
            </w:r>
            <w:r>
              <w:rPr>
                <w:rFonts w:cs="Times New Roman" w:ascii="Times New Roman" w:hAnsi="Times New Roman"/>
                <w:lang w:val="be-BY"/>
              </w:rPr>
              <w:t>сь</w:t>
            </w:r>
            <w:r>
              <w:rPr>
                <w:rFonts w:cs="Times New Roman" w:ascii="Times New Roman" w:hAnsi="Times New Roman"/>
              </w:rPr>
              <w:t xml:space="preserve"> – 10 лет </w:t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ЕРОПРИЯТИЯ, РАССЫЛКИ, ИНАЯ ДЕЯТЕЛЬНОСТЬ ПО РАЗМЕЩЕНИЮ ИНФОРМАЦИИ О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игр и иных рекламных мероприятий, в том числе в социальных сетях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рекламной игры, рекламного мероприятия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я, номер телефона, адрес электронной почты, данные профиля в социальной сети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 xml:space="preserve">1. Абз. 20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рекламе (для проведения рекламных игр в случаях, предусмотренных законодательством))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 xml:space="preserve">2. Соглас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ля проведения рекламных игр в случаях, когда соответствующая обработка не предусмотрена законодательством о рекламе, при проведении рекламных мероприятий)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3 года с даты окончания рекламной игры</w:t>
            </w:r>
          </w:p>
        </w:tc>
      </w:tr>
      <w:tr>
        <w:trPr>
          <w:trHeight w:val="197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до отзыва согл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и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деятельности учреждения 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нтернет-сайте,</w:t>
            </w:r>
            <w:r>
              <w:rPr>
                <w:rFonts w:cs="Times New Roman" w:ascii="Times New Roman" w:hAnsi="Times New Roman"/>
                <w:lang w:val="be-BY"/>
              </w:rPr>
              <w:t xml:space="preserve"> в </w:t>
            </w:r>
            <w:r>
              <w:rPr>
                <w:rFonts w:cs="Times New Roman" w:ascii="Times New Roman" w:hAnsi="Times New Roman"/>
              </w:rPr>
              <w:t>социальных сетях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мессенджерах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мероприятий, проводимых учреждением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изображение (в т.ч. видеоизображение), иные размещаемые сведения (интервью, выступление и др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субъект персональных данных является основным объектом съемки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right="0" w:firstLine="18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8 ст. 6 Закона (законодательство о труде) – если участие в публичных мероприятиях и выступлениях охватывается трудовой функцией работник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right="0" w:firstLine="18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19 ст. 6 Закона – при обработке общедоступных персональ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ие – в иных случаях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брабатываются общедоступные персональные данные – до момента заявления субъектом персональных данных требований о прекращении обработки распространенных персональных данных, а также об их удалении при отсутствии иных оснований для обработки персональных данных, предусмотренных Законом и иными законодательными актами.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бработка осуществляется на основании согласия –до отзыва согласия</w:t>
            </w:r>
          </w:p>
        </w:tc>
      </w:tr>
      <w:tr>
        <w:trPr>
          <w:trHeight w:val="37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съемке общего плана, в том числе в рамках новостного контента, в местах, открытых для массового посещения, на массовых мероприятиях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 Абз. 20 ст. 6 Закона  (законодательство, определяющее порядок функционирования сайтов организаций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бз. 19 ст. 6 Закона (обработка общедоступных персональных данных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говор (абз. 15 статьи 6 Закона)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например, при съемке имиджевого ролика)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ередача архивной копии сайта осуществляется в порядке, определенном Правилами работы с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окументами в электронном виде в архивах государственных органов, иных организаций, утвержденными постановлением Министерства юстиции Республики Беларусь от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6.02.2019 № 20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Д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о момента заявления субъектом персональных данных требований о прекращении обработки распространенных персональных данных, а также об их удалении</w:t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ММУНИКАЦИЯ</w:t>
            </w:r>
          </w:p>
        </w:tc>
      </w:tr>
      <w:tr>
        <w:trPr>
          <w:trHeight w:val="30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иска по вопросам, связанным с деятельностью организации, посредством форм обратной связи, онлайн чата на сайте либо социальных с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и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представители Ю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я, e-mail, иные персональные данные, указанные в перепи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В случае заключения и исполнения договора с ФЛ или ИП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15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случае заключения и исполнения договора с ЮЛ – абз. 8 ст. 6 Закона (законодательство о труде, гражда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В случае переписки по вопросам,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вязанным с заключением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сполнением договора, или при обработке специальных персональных данных – соглас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заключении договора – 3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года после завершения пере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сли обработка осуществляется на основании согласия –до отзыва согл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ие обращений граждан,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ом числе замечаний и предложений, внесенных в книгу замечаний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едложен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Лица, направившие обращение</w:t>
              <w:br/>
              <w:t>2. Иные лица, чьи персональные данные указаны в обращ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ФИО, адрес места жительства (места пребывания), содержание обращения, иные персональные данные, указанные в обращ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б обращениях граждан и юридических лиц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 даты последнего обращ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 после окончания ведения книги замечаний и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ие заявлений субъектов персональных данных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законодательством 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ерсональных данных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ца, направившие обращение</w:t>
              <w:br/>
              <w:t>2. Иные лица, чьи персональные данные указаны в обращен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, указанные в ст. 14 Закона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одательство о персональных данных)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ь на личный при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обращающиеся на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номер телефона, содержание вопро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б обращениях граждан и юридических лиц)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505" w:hRule="atLeast"/>
        </w:trPr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ПОЛНЕНИЕ ЮРИДИЧЕСКИ ЗНАЧИМЫХ ОБЯЗА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налогового учета (исполнение налоговых и иных обязательств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ники, бывш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иенты – ФЛ и ИП, уполномоченные лица Ю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Подрядчики ФЛ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П, уполномоченные представители Ю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ртнеры ФЛ и ИП, уполномоченные представители Ю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, иные данные, требуемые для заполнения первичных учетных документов, необходимых для совершения хозяйственных опер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 бухгалтерском учете и отче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 определяется оператором (уполномоченным лицом) в  соответствии </w:t>
              <w:br/>
              <w:t xml:space="preserve">со сроками, определенными законодательством </w:t>
              <w:br/>
              <w:t xml:space="preserve">об архивном деле </w:t>
              <w:br/>
              <w:t>и делопроизводстве</w:t>
            </w:r>
            <w:r>
              <w:rPr>
                <w:rFonts w:cs="Times New Roman" w:ascii="Times New Roman" w:hAnsi="Times New Roman"/>
                <w:lang w:val="be-BY" w:eastAsia="en-US"/>
              </w:rPr>
              <w:t xml:space="preserve"> для соответствующей обработки персональных данных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т и хранение документов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законодательством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фере архивного дела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ица, сведения о которых содержатся в документах, регистрируемых в системе учета документообор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, должность служащего (профессия рабочего), иные сведения, содержащиеся в регистрируемом докумен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бз. 20 ст. 6 Закон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законодательство об архивном деле и делопроизводстве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олнение 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ередача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государственные органы и иные уполномоченные организации требуемых форм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В зависимости от формы отчет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оответствии с формой предоставляемой отче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бз. 20 ст. 6 Закона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в рамках исполнения запросов государственных органов, иных организац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 отношении которых запрашивается информ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оступившим запро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 Согласие – если к запросу приложено согласие субъекта персональных да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Абз. 20 ст. 6 Закона, если обработка осуществляется для выполнения обязанностей (полномочий), предусмотренных законодательными а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ача исковых заявлений, участие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удебных разбирательствах, исполнительное производ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иенты, контрагенты организации (представители сторон по договору, уполномоченные на подписание договора и (или) совершение действий в рамках его исполнения, ФЛ, являющиеся стороной по гражданско-правовому догово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ФЛ (в том числе ИП): ФИО, номер телефона, e-mail (необязательно), адрес места жительства (места рег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ставителей ЮЛ: ФИО, должность, данные из документа, удостоверяющего полномоч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 20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ражданское, гражданско-процессуальное, хозяйственно-процессуальное законодательство, законодательство об исполнительном производстве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ОБЕСПЕЧЕНИЕ БЕЗОПАСНОСТИ ФИЗИЧЕСКИХ ЛИЦ 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пускного режи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сетит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ещения, данные лица, к которому направляется посетитель (при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 20 ст. 6 Зак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б охранной деятельности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 xml:space="preserve">Срок определяется оператором (уполномоченным лицом) с учетом требований </w:t>
            </w:r>
            <w:r>
              <w:rPr>
                <w:rFonts w:cs="Times New Roman" w:ascii="Times New Roman" w:hAnsi="Times New Roman"/>
                <w:lang w:val="be-BY"/>
              </w:rPr>
              <w:t xml:space="preserve"> п. </w:t>
            </w:r>
            <w:r>
              <w:rPr>
                <w:rFonts w:cs="Times New Roman" w:ascii="Times New Roman" w:hAnsi="Times New Roman"/>
              </w:rPr>
              <w:t xml:space="preserve">8 ст. 4 Закона </w:t>
            </w:r>
          </w:p>
        </w:tc>
      </w:tr>
      <w:tr>
        <w:trPr/>
        <w:tc>
          <w:tcPr>
            <w:tcW w:w="15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ОФОРМЛЕНИЕ И ПРОВЕДЕНИЕ ПРАКТИКИ ДЛЯ  ОБУЧАЮЩИХСЯ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актики для обучающихся,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том числе создание учетных записей для входа в информационные системы нанимателя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Лица, проходящие практи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 Руководители практики от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Лица, уполномоченные на подписание договор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 также иные персональные данны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содержанием договора об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организации практик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з. 20 ст. 6 Зако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одательство об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образовании)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указанных в договоре сведений  –  3 года после проведения проверки налоговыми органами, а если проверка не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проводилась – 10 лет после прекращения договор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ные учетные записи – до окончания практики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оступа в здание организации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рамках системы контроля и управления доступом (СКУД) с использованием биометрических персональных данных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оходящие практику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лица, проходящего практику, отпечатки его пальцев ру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отзыва согласия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личного мобильного номера в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информационном ресурсе, корпоративной сети нанимателя для коммуникации по</w:t>
            </w:r>
            <w:r>
              <w:rPr>
                <w:rFonts w:cs="Times New Roman" w:ascii="Times New Roman" w:hAnsi="Times New Roman"/>
                <w:lang w:val="be-BY"/>
              </w:rPr>
              <w:t> </w:t>
            </w:r>
            <w:r>
              <w:rPr>
                <w:rFonts w:cs="Times New Roman" w:ascii="Times New Roman" w:hAnsi="Times New Roman"/>
              </w:rPr>
              <w:t>вопросам практик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оходящие практику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номер телеф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зыва согласия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Hlk1903375525111212"/>
      <w:bookmarkStart w:id="1" w:name="_Hlk1903324715111212"/>
      <w:bookmarkStart w:id="2" w:name="_Hlk1903324713"/>
      <w:bookmarkStart w:id="3" w:name="_Hlk1903375523"/>
      <w:bookmarkStart w:id="4" w:name="_Hlk1903375525111212"/>
      <w:bookmarkStart w:id="5" w:name="_Hlk1903324715111212"/>
      <w:bookmarkStart w:id="6" w:name="_Hlk1903324713"/>
      <w:bookmarkStart w:id="7" w:name="_Hlk1903375523"/>
      <w:bookmarkEnd w:id="4"/>
      <w:bookmarkEnd w:id="5"/>
      <w:bookmarkEnd w:id="6"/>
      <w:bookmarkEnd w:id="7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1320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font1320;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font1320;Times New Roman"/>
      <w:sz w:val="22"/>
      <w:szCs w:val="22"/>
      <w:lang w:val="ru-RU" w:eastAsia="zh-CN"/>
    </w:rPr>
  </w:style>
  <w:style w:type="character" w:styleId="Style19">
    <w:name w:val="Нижний колонтитул Знак"/>
    <w:qFormat/>
    <w:rPr>
      <w:rFonts w:ascii="Calibri" w:hAnsi="Calibri" w:eastAsia="Calibri" w:cs="font1320;Times New Roman"/>
      <w:sz w:val="22"/>
      <w:szCs w:val="22"/>
      <w:lang w:val="ru-RU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font1320;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2:00Z</dcterms:created>
  <dc:creator>asus</dc:creator>
  <dc:description/>
  <cp:keywords/>
  <dc:language>en-US</dc:language>
  <cp:lastModifiedBy>admin</cp:lastModifiedBy>
  <cp:lastPrinted>2025-06-10T14:25:00Z</cp:lastPrinted>
  <dcterms:modified xsi:type="dcterms:W3CDTF">2025-06-10T11:29:00Z</dcterms:modified>
  <cp:revision>10</cp:revision>
  <dc:subject/>
  <dc:title/>
</cp:coreProperties>
</file>