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76" w:before="0" w:after="0"/>
        <w:ind w:left="3828" w:hanging="0"/>
        <w:rPr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en-US"/>
        </w:rPr>
        <w:t>3</w:t>
      </w:r>
    </w:p>
    <w:p>
      <w:pPr>
        <w:pStyle w:val="Normal"/>
        <w:spacing w:lineRule="auto" w:line="276" w:before="0" w:after="0"/>
        <w:ind w:left="382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Политике в отношении обработки персональных данных</w:t>
      </w:r>
    </w:p>
    <w:p>
      <w:pPr>
        <w:pStyle w:val="Normal"/>
        <w:spacing w:lineRule="exact" w:line="240" w:before="0" w:after="0"/>
        <w:ind w:left="382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40" w:before="0" w:after="0"/>
        <w:ind w:left="382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val="ru-RU" w:eastAsia="en-US"/>
        </w:rPr>
        <w:t>ПЕРЕЧЕНЬ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en-US"/>
        </w:rPr>
        <w:t>уполномоченных лиц, обрабатывающих персональные данные по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val="ru-RU" w:eastAsia="en-US"/>
        </w:rPr>
        <w:t> 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en-US"/>
        </w:rPr>
        <w:t xml:space="preserve">поручению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val="ru-RU" w:eastAsia="en-US"/>
        </w:rPr>
        <w:t>государственного учреждения «Гомельский областной клуб по игровым видам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val="ru-RU" w:eastAsia="en-US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2"/>
        <w:gridCol w:w="2268"/>
        <w:gridCol w:w="31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bookmarkStart w:id="0" w:name="_Hlk164864522"/>
            <w:bookmarkEnd w:id="0"/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 xml:space="preserve">Место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en-US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 xml:space="preserve"> уполномоченного лиц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en-US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 xml:space="preserve"> обработк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en-US"/>
              </w:rPr>
              <w:t>персональных данных, для реализации которых привлекается уполномоченн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ООО «Белорусские облач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20004, г. Минск, ул. К. Цеткин, 24, пом. 6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Услуга облач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Гомельский филиал РУП «Бел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246050, г. Гомель,</w:t>
              <w:br/>
              <w:t xml:space="preserve"> пр. Ленина, 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Услуга обмена сообщениями, информацией через интер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РУП «Национальный центр электрон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20140, г. Минск, ул. Притыцкого, 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Сопровождение информационной 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Частное унитарное предприятие по оказанию услуг «ВебСтудия 16к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46003, г. Гомель, ул. Советская, дом 60, эт. 2, каб. 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Техническая поддержка информационной 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Организации, оказывающие услуги по ведению бухгалтерского, кадрового учета, сопровождение программного обеспечения</w:t>
            </w:r>
          </w:p>
        </w:tc>
      </w:tr>
    </w:tbl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2:00Z</dcterms:created>
  <dc:creator>Бабенко Надежда Андреевна</dc:creator>
  <dc:description/>
  <cp:keywords/>
  <dc:language>en-US</dc:language>
  <cp:lastModifiedBy>admin</cp:lastModifiedBy>
  <cp:lastPrinted>2025-06-02T15:03:00Z</cp:lastPrinted>
  <dcterms:modified xsi:type="dcterms:W3CDTF">2025-06-02T12:15:00Z</dcterms:modified>
  <cp:revision>7</cp:revision>
  <dc:subject/>
  <dc:title/>
</cp:coreProperties>
</file>